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南京市建筑工地农民工业余学校活动开展验收（评审）表</w:t>
      </w:r>
    </w:p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司名称：                          学校名称：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5732"/>
        <w:gridCol w:w="757"/>
        <w:gridCol w:w="721"/>
        <w:gridCol w:w="721"/>
      </w:tblGrid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验收（评审）项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扣分标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得分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扣减分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得分数</w:t>
            </w:r>
          </w:p>
        </w:tc>
      </w:tr>
      <w:tr>
        <w:trPr>
          <w:trHeight w:val="5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机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按要求设置组织机构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明确学校校长和教务负责人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场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设置活动场所或活动场所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米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悬挂“农民工业余学校”标牌或标牌规格不符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按要求将学员守则、管理制度、组织机构、学校章程等上墙或未建立学习园地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活动场所内卫生条件差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硬件的配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按要求配备电视机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电化教学设备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配备黑板等必需教学器具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配备学习学习用桌椅或配备不足、破损严重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软件的配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按组织机构配备相应师资力量或配备不足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制订教学计划或教学计划不符合要求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按要求配备相关教材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按月制订课时安排的每月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开展情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按教学计划开展相应活动或开展教学活动未达到规定课时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班组到课率不足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每次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台帐建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建立教学台帐或台帐资料收集整理不到位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、硬件教学设施的配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室内设置书报栏，配备文娱活动器具的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通过黑板报、宣传栏等进行辅助教学，交流学习心得的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配备投影仪等多媒体教学设备的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动教学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积极邀请业主、监理参与农民工学校活动的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积极邀请社区、辖区片警、行业主管部门参与民工学校活动的每次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报表扬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因民工学习活动开展出色被媒体或行业主管部门通报表扬的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验收（评审）部门（盖章）：                                  时间：</w:t>
      </w:r>
    </w:p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验收（评审）人员：</w:t>
      </w:r>
    </w:p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农民工业余学校验收仅验收</w:t>
      </w:r>
      <w:r>
        <w:rPr>
          <w:rFonts w:cs="宋体;SimSun" w:ascii="宋体;SimSun" w:hAnsi="宋体;SimSun"/>
          <w:sz w:val="20"/>
          <w:szCs w:val="20"/>
        </w:rPr>
        <w:t>1-4</w:t>
      </w:r>
      <w:r>
        <w:rPr>
          <w:rFonts w:ascii="宋体;SimSun" w:hAnsi="宋体;SimSun" w:cs="宋体;SimSun"/>
          <w:sz w:val="20"/>
          <w:szCs w:val="20"/>
        </w:rPr>
        <w:t>项内容，总分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分以上合格；</w:t>
      </w:r>
    </w:p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农民工业余学校评审应检查全部内容，</w:t>
      </w:r>
      <w:r>
        <w:rPr>
          <w:rFonts w:cs="宋体;SimSun" w:ascii="宋体;SimSun" w:hAnsi="宋体;SimSun"/>
          <w:sz w:val="20"/>
          <w:szCs w:val="20"/>
        </w:rPr>
        <w:t>1-4</w:t>
      </w:r>
      <w:r>
        <w:rPr>
          <w:rFonts w:ascii="宋体;SimSun" w:hAnsi="宋体;SimSun" w:cs="宋体;SimSun"/>
          <w:sz w:val="20"/>
          <w:szCs w:val="20"/>
        </w:rPr>
        <w:t>项内容有一项内容不得分，整表即不得分，总分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ascii="宋体;SimSun" w:hAnsi="宋体;SimSun" w:cs="宋体;SimSun"/>
          <w:sz w:val="20"/>
          <w:szCs w:val="20"/>
        </w:rPr>
        <w:t>分以上合格；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分以上优秀。</w:t>
      </w:r>
    </w:p>
    <w:p>
      <w:pPr>
        <w:pStyle w:val="Normal"/>
        <w:spacing w:lineRule="auto" w:line="540"/>
        <w:ind w:right="450" w:firstLine="6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2240" w:h="15840"/>
      <w:pgMar w:left="1644" w:right="1644" w:gutter="0" w:header="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7:00Z</dcterms:created>
  <dc:creator>supervisor</dc:creator>
  <dc:description/>
  <cp:keywords/>
  <dc:language>en-US</dc:language>
  <cp:lastModifiedBy>hh</cp:lastModifiedBy>
  <cp:lastPrinted>2007-11-07T09:39:00Z</cp:lastPrinted>
  <dcterms:modified xsi:type="dcterms:W3CDTF">2007-11-19T02:27:00Z</dcterms:modified>
  <cp:revision>2</cp:revision>
  <dc:subject/>
  <dc:title>宁建工字〔2007〕140号</dc:title>
</cp:coreProperties>
</file>