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300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45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3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pacing w:val="50"/>
                      <w:kern w:val="0"/>
                      <w:sz w:val="76"/>
                      <w:szCs w:val="7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pacing w:val="50"/>
                      <w:kern w:val="0"/>
                      <w:sz w:val="76"/>
                      <w:szCs w:val="76"/>
                    </w:rPr>
                    <w:t>南京市建设委员会</w:t>
                  </w:r>
                </w:p>
                <w:p>
                  <w:pPr>
                    <w:pStyle w:val="Normal"/>
                    <w:widowControl/>
                    <w:ind w:firstLine="423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pacing w:val="50"/>
                      <w:kern w:val="0"/>
                      <w:sz w:val="76"/>
                      <w:szCs w:val="7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pacing w:val="50"/>
                      <w:kern w:val="0"/>
                      <w:sz w:val="76"/>
                      <w:szCs w:val="76"/>
                    </w:rPr>
                    <w:t>南京市建筑工程局  文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27" w:leader="none"/>
                    </w:tabs>
                    <w:ind w:firstLine="409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pacing w:val="186"/>
                      <w:kern w:val="0"/>
                      <w:sz w:val="80"/>
                      <w:szCs w:val="8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pacing w:val="186"/>
                      <w:kern w:val="0"/>
                      <w:sz w:val="76"/>
                      <w:szCs w:val="76"/>
                    </w:rPr>
                    <w:t>南京建筑业协会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center"/>
                    <w:rPr/>
                  </w:pPr>
                  <w:r>
                    <w:rPr/>
                    <w:t>宁建工字〔</w:t>
                  </w:r>
                  <w:r>
                    <w:rPr/>
                    <w:t>2008</w:t>
                  </w:r>
                  <w:r>
                    <w:rPr/>
                    <w:t>〕</w:t>
                  </w:r>
                  <w:r>
                    <w:rPr/>
                    <w:t>20</w:t>
                  </w:r>
                  <w:r>
                    <w:rPr/>
                    <w:t>号</w:t>
                  </w:r>
                </w:p>
                <w:tbl>
                  <w:tblPr>
                    <w:tblW w:w="98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8"/>
                  </w:tblGrid>
                  <w:tr>
                    <w:trPr>
                      <w:trHeight w:val="553" w:hRule="atLeast"/>
                    </w:trPr>
                    <w:tc>
                      <w:tcPr>
                        <w:tcW w:w="9888" w:type="dxa"/>
                        <w:tcBorders>
                          <w:top w:val="single" w:sz="18" w:space="0" w:color="FF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仿宋_GB2312" w:cs="宋体;SimSun"/>
                            <w:color w:val="666666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666666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66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6"/>
                      <w:szCs w:val="36"/>
                    </w:rPr>
                    <w:t>关于申报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6"/>
                      <w:szCs w:val="36"/>
                    </w:rPr>
                    <w:t>2008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6"/>
                      <w:szCs w:val="36"/>
                    </w:rPr>
                    <w:t>年南京市建筑工程</w:t>
                  </w:r>
                </w:p>
                <w:p>
                  <w:pPr>
                    <w:pStyle w:val="Normal"/>
                    <w:widowControl/>
                    <w:spacing w:lineRule="auto" w:line="660"/>
                    <w:jc w:val="center"/>
                    <w:rPr>
                      <w:rFonts w:ascii="黑体;SimHei" w:hAnsi="黑体;SimHei" w:eastAsia="黑体;SimHei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36"/>
                      <w:szCs w:val="36"/>
                    </w:rPr>
                    <w:t>“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6"/>
                      <w:szCs w:val="36"/>
                    </w:rPr>
                    <w:t>金陵杯”奖（市优质工程）评选的通知</w:t>
                  </w:r>
                </w:p>
                <w:p>
                  <w:pPr>
                    <w:pStyle w:val="Normal"/>
                    <w:widowControl/>
                    <w:spacing w:lineRule="auto" w:line="6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在宁各施工单位及会员企业：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为鼓励施工企业强化质量管理，增强质量意识，创出更多优质、精品工程。根据有关文件精神，现对申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0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年南京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30"/>
                      <w:szCs w:val="30"/>
                    </w:rPr>
                    <w:t>建筑工程“金陵杯”奖（市优质工程）评选的有关事项通知如下：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588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一、申报单位必须按照市建委、建工局、市政公用局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0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8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号文件，以及南京建筑业协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0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年会通过的《南京市建筑工程“金陵杯”奖（市优质工程）评审实施细则》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修订）的规定和要求，坚持把好推荐项目的审查关，组织专人认真、负责地做好申报材料的送审工作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588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二、申报工程应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前竣工验收的项目，并被南京建筑业协会质量分会评为“优良”的工程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588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三、申报材料必须按附件的内容要求及目录顺序（不可缺项），打印编码，装订成册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四、申报时间自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起，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止。有关“金陵杯”奖评选的信息，可登陆市建工局网建筑业协会栏目查询，并下载打印《南京市建筑工程“金陵杯”奖（市优质工程）申报表》一式两份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588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五、每项申报工程收申报费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5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元，在送达申报材料时一并交到南京建筑业协会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left="630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联系地址：南京市解放路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楼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left="630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84592563   84646721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left="63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40"/>
                      <w:kern w:val="0"/>
                      <w:sz w:val="30"/>
                      <w:szCs w:val="30"/>
                    </w:rPr>
                    <w:t>联系人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张申生  吴其和  张  鸣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附件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20"/>
                      <w:kern w:val="0"/>
                      <w:sz w:val="30"/>
                      <w:szCs w:val="30"/>
                    </w:rPr>
                    <w:t>南京市建筑工程“金陵杯”奖（市优质工程）申报材料内容要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45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OO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八年二月二十一日</w:t>
                  </w:r>
                </w:p>
                <w:p>
                  <w:pPr>
                    <w:pStyle w:val="Normal"/>
                    <w:widowControl/>
                    <w:spacing w:lineRule="auto" w:line="6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抄报：省建设厅、省建管局、省建协</w:t>
                  </w:r>
                </w:p>
                <w:p>
                  <w:pPr>
                    <w:pStyle w:val="Normal"/>
                    <w:widowControl/>
                    <w:spacing w:lineRule="auto" w:line="6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附件：</w:t>
                  </w:r>
                </w:p>
                <w:p>
                  <w:pPr>
                    <w:pStyle w:val="Normal"/>
                    <w:widowControl/>
                    <w:spacing w:lineRule="auto" w:line="6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南京市建筑工程“金陵杯”奖（市优质工程）申报材料内容要求</w:t>
                  </w:r>
                </w:p>
                <w:p>
                  <w:pPr>
                    <w:pStyle w:val="Normal"/>
                    <w:widowControl/>
                    <w:spacing w:lineRule="auto" w:line="6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30"/>
                      <w:szCs w:val="30"/>
                    </w:rPr>
                    <w:t>下列材料必须按照顺序编印目录和页码并装订成册（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A4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30"/>
                      <w:szCs w:val="30"/>
                    </w:rPr>
                    <w:t>型纸）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一、申报表一式两份（其中一份装订在册子里，另一份单列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二、规划许可证（从本项至第十五项均需提交复印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份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三、中标通知书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四、市建委颁发的施工许可证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五、工程合同书（参建单位提交总分包合同书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六、各分部工程质量验收记录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七、《住宅工程质量通病防治检查表》（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八、《建筑节能单项工程质量验收记录》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九、单位工程质量监督报告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、监理单位质量评估报告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一、竣工验收备案表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二、优质结构工程证书（过渡期为优良工程证书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三、现场标化合格（或文明工地）证书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四、项目经理证书（含年检页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五、建筑物沉降观测记录、沉降曲线图及检测报告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六、用户回访意见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七、有关科技进步材料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八、工程概况和施工质量情况的文字材料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3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字以内）；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十九、附文字说明的工程彩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张（内、外、局部）。</w:t>
                  </w:r>
                </w:p>
                <w:p>
                  <w:pPr>
                    <w:pStyle w:val="Normal"/>
                    <w:widowControl/>
                    <w:spacing w:lineRule="auto" w:line="660"/>
                    <w:ind w:firstLine="6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参建项目的申报材料须提交上述内容中第一、五、六、八、九、十四项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关闭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1155" w:hRule="atLeast"/>
        </w:trPr>
        <w:tc>
          <w:tcPr>
            <w:tcW w:w="1170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主办：南京市建筑工程局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地址：南京市解放路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号　电话：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>(025)84497840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　传真：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>(025)84591599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技术支持：江苏宏图高科技术开发有限公司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苏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>ICP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备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>05011951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5:56:00Z</dcterms:created>
  <dc:creator>微软用户</dc:creator>
  <dc:description/>
  <cp:keywords/>
  <dc:language>en-US</dc:language>
  <cp:lastModifiedBy>微软用户</cp:lastModifiedBy>
  <dcterms:modified xsi:type="dcterms:W3CDTF">2001-03-06T06:00:00Z</dcterms:modified>
  <cp:revision>1</cp:revision>
  <dc:subject/>
  <dc:title>南京市建设委员会</dc:title>
</cp:coreProperties>
</file>